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15"/>
        <w:gridCol w:w="5379"/>
        <w:gridCol w:w="1415"/>
      </w:tblGrid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оличество человек</w:t>
            </w:r>
          </w:p>
        </w:tc>
        <w:tc>
          <w:tcPr>
            <w:tcW w:w="5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Дальнейшее обучение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оличество человек</w:t>
            </w:r>
          </w:p>
        </w:tc>
      </w:tr>
      <w:tr>
        <w:trPr>
          <w:trHeight w:val="288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"Курский государственный университет"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"Курский государственный медицинский университет" Министерства здравоохранения Российской Федерации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Областное бюджетное профессиональное образовательное учреждение «Железногорский горно-металлургический колледж»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5" w:after="270"/>
        <w:jc w:val="both"/>
        <w:outlineLvl w:val="1"/>
        <w:rPr>
          <w:rFonts w:ascii="pf_din_text_cond_prolight;Times New Roman" w:hAnsi="pf_din_text_cond_prolight;Times New Roman" w:eastAsia="Times New Roman" w:cs="pf_din_text_cond_prolight;Times New Roman"/>
          <w:caps/>
          <w:color w:val="2F3032"/>
          <w:sz w:val="33"/>
          <w:szCs w:val="33"/>
          <w:lang w:eastAsia="ru-RU"/>
        </w:rPr>
      </w:pPr>
      <w:r>
        <w:rPr>
          <w:rFonts w:eastAsia="Times New Roman" w:cs="pf_din_text_cond_prolight;Times New Roman" w:ascii="pf_din_text_cond_prolight;Times New Roman" w:hAnsi="pf_din_text_cond_prolight;Times New Roman"/>
          <w:caps/>
          <w:color w:val="2F3032"/>
          <w:sz w:val="33"/>
          <w:szCs w:val="33"/>
          <w:lang w:eastAsia="ru-RU"/>
        </w:rPr>
        <w:t>ТРУДОУСТРОЙСТВО ВЫПУСКНИКОВ МБОУ «ШЕРЕКИНСКАЯ СОШ» ЛЬГОВСКОГО РАЙОНА КУРСКОЙ ОБЛАСТИ 2021-2022 УЧЕБНЫЙ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f_din_text_cond_pro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51:00Z</dcterms:created>
  <dc:creator>User</dc:creator>
  <dc:description/>
  <cp:keywords/>
  <dc:language>en-US</dc:language>
  <cp:lastModifiedBy>User</cp:lastModifiedBy>
  <dcterms:modified xsi:type="dcterms:W3CDTF">2023-03-02T11:57:00Z</dcterms:modified>
  <cp:revision>2</cp:revision>
  <dc:subject/>
  <dc:title/>
</cp:coreProperties>
</file>