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«Шерекинская СОШ» Льговского района 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Ф.И.О., долж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со всех видов моего заработка в размере 1 %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ФИО __________________________________________________________________,  дата рождения (год, день, месяц) _____________________________________________________, образование ___________________________________________________________________, квалификационная категория __________________________________________________,             стаж работы______________________________________________________________________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моего членства в Общероссийском Профсоюзе образования.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  <w:t>_____________________</w:t>
      </w:r>
      <w:r>
        <w:rPr>
          <w:sz w:val="28"/>
          <w:szCs w:val="28"/>
        </w:rPr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         </w:t>
      </w:r>
      <w:r>
        <w:rPr>
          <w:i/>
        </w:rPr>
        <w:t>(дата)</w:t>
      </w:r>
      <w:r>
        <w:rPr/>
        <w:tab/>
        <w:tab/>
      </w:r>
      <w:r>
        <w:rPr>
          <w:i/>
        </w:rPr>
        <w:t>( подпись, ФИО)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у МБОУ «Шерекинская СОШ»</w:t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.В. Хардиковой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(от ФИО., члена Профсоюза)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Я,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Ф.И.О.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28 Федерального Закона «О профессиональных союзах, их правах и гарантиях деятельности», территориального Соглашения и коллективного договора, прошу                                   с «____» _________ 20___ года и в дальнейшем ежемесячно удерживать членские профсоюзные взносы со всех видов моего заработка в размере 1 %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                                                               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ата) </w:t>
        <w:tab/>
        <w:tab/>
        <w:tab/>
        <w:tab/>
        <w:tab/>
        <w:tab/>
        <w:t xml:space="preserve">                               (подпись, ФИО) </w:t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43:00Z</dcterms:created>
  <dc:creator>User</dc:creator>
  <dc:description/>
  <cp:keywords/>
  <dc:language>en-US</dc:language>
  <cp:lastModifiedBy>User</cp:lastModifiedBy>
  <cp:lastPrinted>2011-05-08T18:01:00Z</cp:lastPrinted>
  <dcterms:modified xsi:type="dcterms:W3CDTF">2022-09-11T15:51:00Z</dcterms:modified>
  <cp:revision>3</cp:revision>
  <dc:subject/>
  <dc:title>ПРМЕРНЫЕ ОБРАЗЦЫ ЗАЯВЛЕНИЙ ЧЛЕНОВ ПРОФСОЮЗА</dc:title>
</cp:coreProperties>
</file>